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ending Final Bills for the Quarter Ending June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Kiosk including internal developm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ushil Kumar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EE/ND-5/ DDA/ 200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works costing more than Rs.2.00 lacs for the quarter ending June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35"/>
        <w:gridCol w:w="1604"/>
        <w:gridCol w:w="1767"/>
        <w:gridCol w:w="1821"/>
        <w:gridCol w:w="1562"/>
        <w:gridCol w:w="1573"/>
        <w:gridCol w:w="1562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7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velopment of 16.92 Hact. Land of North of Model Tow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emixing of 12.00 M/R/W Roa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N.G. Builder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5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1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5.01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 in May, 200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Sports Complex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Engagement of Private Security to check trespassing and watch and war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Friends Detective Security Servic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9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 in April 200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SH: Relaying of Wooden flooring in Squash Cour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i)</w:t>
              <w:tab/>
              <w:t>SH:  Providing house keeping arrangement and house keeping material at Sports Comple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enus Associat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v)</w:t>
              <w:tab/>
              <w:t>Repair work of Swimming pool including alternative arrangement of aeration syste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Renaissance Acqua Sports (P) Lt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4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 in May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deviations in work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tricted Call of Tender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cinded Works – Status as on 30.06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Pending Arbitration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5.07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0.07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2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7.07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5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09.08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8.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s pending at the end of June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 PENDING AT THE END OF JUNE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9"/>
        <w:gridCol w:w="1657"/>
        <w:gridCol w:w="1361"/>
        <w:gridCol w:w="1355"/>
        <w:gridCol w:w="1431"/>
        <w:gridCol w:w="1630"/>
        <w:gridCol w:w="1361"/>
        <w:gridCol w:w="1352"/>
        <w:gridCol w:w="138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5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4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7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I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ra and Wazirab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Boundary wall for the corridor of newly acquired land Phase-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Yuv Raj Sing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r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Water body of Marshy land near temple in Bio-Diversity par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Jai Hanuman Constn. C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r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Boundary wall for the corridor of newly acquired land Phase-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Yuv Raj Sing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one No. Synthetic Tennis Court at Pitamp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Saumeys Mega Mal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D/o land for Bio-Diversity Park at Jharoda Mazara and Wazirabad. SH: Strengthening of approach road from </w:t>
              <w:br/>
              <w:t>T- Junction near Supplementary drain to yamuna Bio-Diversity Par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A.S. Builder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3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I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Boundary wall for the Corridor of newly acquired land at Phase-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Yuv Raj Sing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47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Raising of height of existing R/R Masonary wall along the builtup residential are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Surindra Constn. C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490.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OT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leaning and Sweeping of Nature Interpretation Centre, Path and Parking in Visitor’s Are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Upadhay Enterpris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ithout Lev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List of vacant Flats/Shops / Kiosks / Commercial / Residential Plots on the date of completion / Development Ending as on June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June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6, 118, 120, 121, 122, 123, 128, 162, 166, 167, 170, 174, 175, 177, 180, 181, 182, 188, 191, 197, 199, 205, 209, 210, 218, 220, 224, 229, 230, 232, 233, 235, 240, 354, 357, 358, 363, 367, 369, 371, 372, 377, 378, 383, 386, 388, 389, 404, 405, 407, 409, 413, 417, 419, 420, 426, 429, 430, 433, 434, 436, 437, 438, 442, 444, 446, 391, 392, 393, 394, 397, 400, 4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59, 60, 62, 64, 65, 66, 67, 72, 73, 79, 80, 129, 130, 131, 134, 137, 138, 140, 141, 143, 242, 243, 245, 289, 293, 294, 299, 300, 301, 304, 306, 308, 309, 311, 313, 316, 317, 318, 319, 321, 322, 325, 328, 329, 330, 331, 332, 333, 336, 341, 342, 344, 345, 346, 348, 349, 350 &amp; 3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0A, 14, 15A, 22 A, 23, 25, 27A, 33A, 46, 249A, 250A, 256A, 260, 261A, 264, 265A, 285A, 280, 280A, 282, 283 &amp; 2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>Details of Vacant Commercial Properties as on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SF), 56 (FF), 57 (FF) and 82 (T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(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7  &amp; 11 Nos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6 Nos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 to 6, 9 &amp; 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39 Kiosk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>Details of Vacant Commercial Plot as on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(Pt)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50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L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>Details of  Vacant Residential Plot as on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336"/>
        <w:gridCol w:w="1304"/>
        <w:gridCol w:w="1384"/>
        <w:gridCol w:w="1788"/>
        <w:gridCol w:w="1401"/>
        <w:gridCol w:w="2388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, 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75 x 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71 to 7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Odd Plo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0 to 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 Sqft. approx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N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30:00Z</dcterms:created>
  <dc:creator>gaurav</dc:creator>
  <dc:description/>
  <dc:language>en-US</dc:language>
  <cp:lastModifiedBy>sanjay</cp:lastModifiedBy>
  <dcterms:modified xsi:type="dcterms:W3CDTF">2007-07-24T10:30:00Z</dcterms:modified>
  <cp:revision>2</cp:revision>
  <dc:subject/>
  <dc:title>DELHI DEVELOPMENT AUTHORITY</dc:title>
</cp:coreProperties>
</file>